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strike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16050" cy="140525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erminübersicht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laufende Termine:</w:t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eden ersten Donnerstag eines Monats (bei Feiertag: darauf folgender Donnerstag), findet im Hotel u. Restaurant "Elisabeth-Höhe", Mittelstraße 13, 56581 Melsbach, der CDU-Stammtisch des Ortsverbandes statt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en 2. Dienstag im Monat um 19.00 Uhr:</w:t>
      </w:r>
    </w:p>
    <w:p>
      <w:pPr>
        <w:pStyle w:val="Normal"/>
        <w:rPr/>
      </w:pPr>
      <w:r>
        <w:rPr>
          <w:rFonts w:cs="Courier New" w:ascii="Courier New" w:hAnsi="Courier New"/>
        </w:rPr>
        <w:t>Bahnlärm-Demo ‚Für ein leiseres Rheintal‘ vor dem Bahnhof Neuw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NEU HINZUGEFÜGTE TERMINE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8"/>
        <w:gridCol w:w="58"/>
        <w:gridCol w:w="4619"/>
        <w:gridCol w:w="3344"/>
        <w:gridCol w:w="3471"/>
      </w:tblGrid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5.04.2017 18.00 Uhr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nschließend 20.00 Uh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sverband Kurtschei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hlkampfauftaktveranstaltung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st: Dr. Norbert Röttgen MdB,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rsitzender des Auswärtigen Ausschus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‚</w:t>
            </w:r>
            <w:r>
              <w:rPr>
                <w:rFonts w:cs="Tahoma" w:ascii="Tahoma" w:hAnsi="Tahoma"/>
                <w:b/>
              </w:rPr>
              <w:t>Elefantenrunde‘  in der Wiedhöhenhalle Kurtschei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dhöhenhalle Kurtscheid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6.04.2017 18.00 Uh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sverband Oberbiebe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Offene Mitgliederversammlung mit Vorstandsneuwahl,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st: Erwin Rüddel Md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äume der KK Schützengesellschaft, Schulturnhalle, Veilchenstraße, Oberbieb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7.04.2017 ab 16.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VB Asbach: Besuch von Julia Klöck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s Wahlkampfunterstütz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onen/Treffpunk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30 Uhr: Mehrgenerationenhaus Neustadt/Wied, Hauptstr.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0 Uhr: Kamillusklinik, Hospitalstr. 6, Asba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45 Uhr: Dreifachsporthalle Windhagen, Reinhard-Wirtgen-Str. 6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79646"/>
                <w:sz w:val="32"/>
                <w:szCs w:val="32"/>
              </w:rPr>
            </w:pPr>
            <w:r>
              <w:rPr>
                <w:rFonts w:cs="Tahoma" w:ascii="Tahoma" w:hAnsi="Tahoma"/>
                <w:color w:val="F79646"/>
                <w:sz w:val="32"/>
                <w:szCs w:val="32"/>
              </w:rPr>
              <w:t>07.04.2017 20.00 Uh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79646"/>
              </w:rPr>
            </w:pPr>
            <w:r>
              <w:rPr>
                <w:rFonts w:cs="Tahoma" w:ascii="Tahoma" w:hAnsi="Tahoma"/>
                <w:b/>
                <w:color w:val="F79646"/>
              </w:rPr>
              <w:t>Regionalkonferenz der Mitgliederbeauftragt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79646"/>
              </w:rPr>
            </w:pPr>
            <w:r>
              <w:rPr>
                <w:rFonts w:cs="Tahoma" w:ascii="Tahoma" w:hAnsi="Tahoma"/>
                <w:color w:val="F79646"/>
              </w:rPr>
              <w:t>Hotel Pistono, Hauptstr. 30, 56332 Koblenz-Dieblic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79646"/>
                <w:sz w:val="32"/>
                <w:szCs w:val="32"/>
              </w:rPr>
            </w:pPr>
            <w:r>
              <w:rPr>
                <w:rFonts w:cs="Tahoma" w:ascii="Tahoma" w:hAnsi="Tahoma"/>
                <w:color w:val="F79646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79646"/>
                <w:sz w:val="32"/>
                <w:szCs w:val="32"/>
              </w:rPr>
            </w:pPr>
            <w:r>
              <w:rPr>
                <w:rFonts w:cs="Tahoma" w:ascii="Tahoma" w:hAnsi="Tahoma"/>
                <w:color w:val="F79646"/>
                <w:sz w:val="32"/>
                <w:szCs w:val="32"/>
              </w:rPr>
              <w:t>08.04.2017 10.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79646"/>
              </w:rPr>
            </w:pPr>
            <w:r>
              <w:rPr>
                <w:rFonts w:cs="Tahoma" w:ascii="Tahoma" w:hAnsi="Tahoma"/>
                <w:b/>
                <w:color w:val="F79646"/>
              </w:rPr>
              <w:t>Regionalkonferenz der Mitgliederbeauftragt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79646"/>
              </w:rPr>
            </w:pPr>
            <w:r>
              <w:rPr>
                <w:rFonts w:cs="Tahoma" w:ascii="Tahoma" w:hAnsi="Tahoma"/>
                <w:color w:val="F79646"/>
              </w:rPr>
              <w:t>Landesgeschäftsstelle, Rheinallee 1a, 55116 Mainz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79646"/>
                <w:sz w:val="32"/>
                <w:szCs w:val="32"/>
              </w:rPr>
            </w:pPr>
            <w:r>
              <w:rPr>
                <w:rFonts w:cs="Tahoma" w:ascii="Tahoma" w:hAnsi="Tahoma"/>
                <w:color w:val="F79646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.04.2017 19.00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eisvorstandssitzu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79646"/>
              </w:rPr>
            </w:pPr>
            <w:r>
              <w:rPr>
                <w:rFonts w:cs="Tahoma" w:ascii="Tahoma" w:hAnsi="Tahoma"/>
                <w:color w:val="F79646"/>
              </w:rPr>
              <w:t>Restaurant Singapur/Haus des Lesevereins Neuwied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79646"/>
              </w:rPr>
              <w:t>Marktstr. 90, 56564 Neuwied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.04.2017 ab 9.00 Uh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VB Unkel: Aktion Ostereier verschenk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gang Vorteil Center Unke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79646"/>
                <w:sz w:val="32"/>
                <w:szCs w:val="32"/>
              </w:rPr>
            </w:pPr>
            <w:r>
              <w:rPr>
                <w:rFonts w:cs="Tahoma" w:ascii="Tahoma" w:hAnsi="Tahoma"/>
                <w:color w:val="F79646"/>
                <w:sz w:val="32"/>
                <w:szCs w:val="32"/>
              </w:rPr>
              <w:t xml:space="preserve">19.04.2017 19.00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79646"/>
              </w:rPr>
            </w:pPr>
            <w:r>
              <w:rPr>
                <w:rFonts w:cs="Tahoma" w:ascii="Tahoma" w:hAnsi="Tahoma"/>
                <w:b/>
                <w:color w:val="F79646"/>
              </w:rPr>
              <w:t>Ortsverband Honnefel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79646"/>
              </w:rPr>
            </w:pPr>
            <w:r>
              <w:rPr>
                <w:rFonts w:cs="Tahoma" w:ascii="Tahoma" w:hAnsi="Tahoma"/>
                <w:b/>
                <w:color w:val="F79646"/>
              </w:rPr>
              <w:t>Jahreshauptversammlung mit Neuwahlen und Ehrung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79646"/>
              </w:rPr>
            </w:pPr>
            <w:r>
              <w:rPr>
                <w:rFonts w:cs="Tahoma" w:ascii="Tahoma" w:hAnsi="Tahoma"/>
                <w:color w:val="F79646"/>
              </w:rPr>
              <w:t>Bürgermeister-Noll-Haus, Niederhonnefeld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79646"/>
                <w:sz w:val="32"/>
                <w:szCs w:val="32"/>
              </w:rPr>
            </w:pPr>
            <w:r>
              <w:rPr>
                <w:rFonts w:cs="Tahoma" w:ascii="Tahoma" w:hAnsi="Tahoma"/>
                <w:color w:val="F79646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3.04.2017 10-18.00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R-Gewerbescha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ürgerzentrum Windhag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4.05.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eisvorstandssitzu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5.05.2017 ab 9.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anstalter  Prof. Dr. Rüdiger Sterzenbac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chkongress:  Megatrends im Verkehr: Wo geht die Reise hi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irmherr: Volker Bouffier, Hessischer Ministerpräsid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pelsaal der Festung Ehrenbreitstein, 56077 Koblenz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05.05.2017 19.00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sverband Rheinbreitbac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baumfes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Das hier schon angekündigte Erdbeerfest entfällt!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.05.2017 ab 14.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V St. Katharinen: Traditionelles ‚Waffelfest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Katharinen-Noll, Bornstraße/‘Wendelinus-Hütte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.05.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u Gast im Kreisverban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inrich Zertik MdB, Aussiedlerbeauftragter der CDU-Bundestagsfrakti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ähere Einzelheiten folg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7.06.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eisvorstandssitzu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.06.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V Waldbreitbac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ikalischer Spätschoppen mit Mitgliederehru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asse ‚Nassens Mühle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3.07.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eisvorstandssitzu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.07.2017 ab 20.00 Uh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win Rüdde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ter Bleser, Parl. Staatssekretär (Bundesministerium für Ernährung, Landwirtschaft und Verbraucherschutz)  zu Gast unserem Wahlkrei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ähere Einzelheiten folg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79646"/>
                <w:sz w:val="32"/>
                <w:szCs w:val="32"/>
              </w:rPr>
            </w:pPr>
            <w:r>
              <w:rPr>
                <w:rFonts w:cs="Tahoma" w:ascii="Tahoma" w:hAnsi="Tahoma"/>
                <w:color w:val="F79646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color w:val="F79646"/>
                <w:sz w:val="32"/>
                <w:szCs w:val="32"/>
              </w:rPr>
            </w:pPr>
            <w:r>
              <w:rPr>
                <w:rFonts w:cs="Tahoma" w:ascii="Tahoma" w:hAnsi="Tahoma"/>
                <w:color w:val="F79646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color w:val="F79646"/>
                <w:sz w:val="32"/>
                <w:szCs w:val="32"/>
              </w:rPr>
            </w:pPr>
            <w:r>
              <w:rPr>
                <w:rFonts w:cs="Tahoma" w:ascii="Tahoma" w:hAnsi="Tahoma"/>
                <w:color w:val="F79646"/>
                <w:sz w:val="32"/>
                <w:szCs w:val="32"/>
              </w:rPr>
              <w:t>30.08.2017 17-19.00 Uh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color w:val="F79646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color w:val="F79646"/>
                <w:sz w:val="32"/>
                <w:szCs w:val="32"/>
              </w:rPr>
            </w:r>
          </w:p>
          <w:p>
            <w:pPr>
              <w:pStyle w:val="Heading4"/>
              <w:spacing w:before="240" w:after="60"/>
              <w:rPr>
                <w:rFonts w:ascii="Tahoma" w:hAnsi="Tahoma" w:cs="Tahoma"/>
                <w:b w:val="false"/>
                <w:b w:val="false"/>
                <w:color w:val="F79646"/>
              </w:rPr>
            </w:pPr>
            <w:r>
              <w:rPr>
                <w:rFonts w:cs="Tahoma" w:ascii="Tahoma" w:hAnsi="Tahoma"/>
                <w:b w:val="false"/>
                <w:color w:val="F79646"/>
              </w:rPr>
              <w:t>Wahlkreisbesuch:  Frau Gerda Hasselfeldt MdB, Vorsitzende der CSU-Landesgruppe im Deutschen Bundesta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F79646"/>
              </w:rPr>
            </w:pPr>
            <w:r>
              <w:rPr>
                <w:rFonts w:cs="Tahoma" w:ascii="Tahoma" w:hAnsi="Tahoma"/>
                <w:b w:val="false"/>
                <w:color w:val="F7964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2./03.09.2017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jeweils 14-19.00 Uh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ika Krautscheid-Boss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inladung zum Offenen Ateli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erie ‚art-MORO‘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rchplatz 11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</w:rPr>
              <w:t>53577 Neustadt/Wied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4.09.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zung Kreista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.09.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ndestagswahl + Landratswahl N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ürgermeisterwahl fusionierende Verbandsgemeinden Rengsdorf/Waldbreitbach sowie i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G Asbach: Bürgermeisterwah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6.11.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zung Kreista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79646"/>
                <w:sz w:val="32"/>
                <w:szCs w:val="32"/>
              </w:rPr>
            </w:pPr>
            <w:r>
              <w:rPr>
                <w:rFonts w:cs="Tahoma" w:ascii="Tahoma" w:hAnsi="Tahoma"/>
                <w:color w:val="F79646"/>
                <w:sz w:val="32"/>
                <w:szCs w:val="32"/>
              </w:rPr>
              <w:t>10./11. 11.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79646"/>
              </w:rPr>
            </w:pPr>
            <w:r>
              <w:rPr>
                <w:rFonts w:cs="Tahoma" w:ascii="Tahoma" w:hAnsi="Tahoma"/>
                <w:b/>
                <w:color w:val="F79646"/>
              </w:rPr>
              <w:t>KPV: Kongress-kommunal 2017 mit Bundesvertreterversammlu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79646"/>
              </w:rPr>
            </w:pPr>
            <w:r>
              <w:rPr>
                <w:rFonts w:cs="Tahoma" w:ascii="Tahoma" w:hAnsi="Tahoma"/>
                <w:color w:val="F79646"/>
              </w:rPr>
              <w:t>Braunschwei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79646"/>
                <w:sz w:val="32"/>
                <w:szCs w:val="32"/>
              </w:rPr>
            </w:pPr>
            <w:r>
              <w:rPr>
                <w:rFonts w:cs="Tahoma" w:ascii="Tahoma" w:hAnsi="Tahoma"/>
                <w:color w:val="F79646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.12.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zung Kreista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rühjahr 20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munalwahl Rheinland Pfalz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rühjahr 20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dtagswahl Rheinland Pfalz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de-DE" w:bidi="ar-SA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re">
    <w:name w:val="info_re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2:00Z</dcterms:created>
  <dc:creator>Lamerz</dc:creator>
  <dc:description/>
  <dc:language>en-US</dc:language>
  <cp:lastModifiedBy>Vorzimmer</cp:lastModifiedBy>
  <cp:lastPrinted>2016-03-11T10:17:00Z</cp:lastPrinted>
  <dcterms:modified xsi:type="dcterms:W3CDTF">2017-04-05T07:22:00Z</dcterms:modified>
  <cp:revision>2</cp:revision>
  <dc:subject/>
  <dc:title>Terminübers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0278690</vt:r8>
  </property>
</Properties>
</file>